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088" w:leader="none"/>
        </w:tabs>
        <w:rPr>
          <w:rFonts w:ascii="Times New Roman" w:hAnsi="Times New Roman" w:cs="Times New Roman"/>
          <w:b/>
          <w:b/>
          <w:sz w:val="24"/>
        </w:rPr>
      </w:pPr>
      <w:r>
        <w:rPr>
          <w:rFonts w:cs="Times New Roman" w:ascii="Times New Roman" w:hAnsi="Times New Roman"/>
          <w:b/>
          <w:sz w:val="24"/>
        </w:rPr>
        <w:t xml:space="preserve">TỔNG LIÊN ĐOÀN LAO ĐỘNG </w:t>
        <w:tab/>
        <w:t>CỘNG HOÀ XÃ HỘI CHỦ NGHĨA VIỆT NAM</w:t>
      </w:r>
    </w:p>
    <w:p>
      <w:pPr>
        <w:pStyle w:val="Normal"/>
        <w:tabs>
          <w:tab w:val="clear" w:pos="720"/>
          <w:tab w:val="left" w:pos="1134" w:leader="none"/>
          <w:tab w:val="center" w:pos="2268" w:leader="none"/>
          <w:tab w:val="center" w:pos="7088" w:leader="none"/>
        </w:tabs>
        <w:ind w:firstLine="567"/>
        <w:rPr/>
      </w:pPr>
      <w:r>
        <w:rPr>
          <w:rFonts w:eastAsia=".VnCentury SchoolbookH" w:cs=".VnCentury SchoolbookH" w:ascii=".VnCentury SchoolbookH" w:hAnsi=".VnCentury SchoolbookH"/>
          <w:sz w:val="20"/>
        </w:rPr>
        <w:t xml:space="preserve">         </w:t>
      </w:r>
      <w:r>
        <w:rPr>
          <w:rFonts w:cs="Times New Roman" w:ascii="Times New Roman" w:hAnsi="Times New Roman"/>
          <w:b/>
          <w:sz w:val="24"/>
          <w:u w:val="single"/>
        </w:rPr>
        <w:t>VIỆT NAM</w:t>
      </w:r>
      <w:r>
        <w:rPr>
          <w:rFonts w:cs=".VnCentury Schoolbook" w:ascii=".VnCentury Schoolbook" w:hAnsi=".VnCentury Schoolbook"/>
          <w:sz w:val="24"/>
        </w:rPr>
        <w:t xml:space="preserve"> </w:t>
        <w:tab/>
      </w:r>
      <w:r>
        <w:rPr>
          <w:b/>
          <w:u w:val="single"/>
        </w:rPr>
        <w:t>§éc lËp - Tù do- H¹nh phóc</w:t>
      </w:r>
    </w:p>
    <w:p>
      <w:pPr>
        <w:pStyle w:val="Normal"/>
        <w:tabs>
          <w:tab w:val="clear" w:pos="720"/>
          <w:tab w:val="center" w:pos="2268" w:leader="none"/>
          <w:tab w:val="center" w:pos="7088" w:leader="none"/>
        </w:tabs>
        <w:ind w:firstLine="709"/>
        <w:rPr>
          <w:rFonts w:ascii=".VnCentury Schoolbook" w:hAnsi=".VnCentury Schoolbook" w:cs=".VnCentury Schoolbook"/>
          <w:sz w:val="24"/>
        </w:rPr>
      </w:pPr>
      <w:r>
        <w:rPr>
          <w:rFonts w:cs=".VnCentury Schoolbook" w:ascii=".VnCentury Schoolbook" w:hAnsi=".VnCentury Schoolbook"/>
          <w:sz w:val="24"/>
        </w:rPr>
        <w:tab/>
        <w:tab/>
      </w:r>
    </w:p>
    <w:p>
      <w:pPr>
        <w:pStyle w:val="Normal"/>
        <w:tabs>
          <w:tab w:val="clear" w:pos="720"/>
          <w:tab w:val="left" w:pos="709" w:leader="none"/>
        </w:tabs>
        <w:ind w:firstLine="567"/>
        <w:rPr/>
      </w:pPr>
      <w:r>
        <w:rPr>
          <w:rFonts w:cs="Times New Roman" w:ascii="Times New Roman" w:hAnsi="Times New Roman"/>
        </w:rPr>
        <w:t>Số : 209/TLĐ</w:t>
        <w:tab/>
      </w:r>
      <w:r>
        <w:rPr/>
        <w:tab/>
        <w:tab/>
        <w:tab/>
      </w:r>
      <w:r>
        <w:rPr>
          <w:rFonts w:cs="Times New Roman" w:ascii="Times New Roman" w:hAnsi="Times New Roman"/>
          <w:i/>
        </w:rPr>
        <w:t>Hà Nội, ngày 13 tháng 02 năm 2006</w:t>
      </w:r>
    </w:p>
    <w:p>
      <w:pPr>
        <w:pStyle w:val="Normal"/>
        <w:tabs>
          <w:tab w:val="clear" w:pos="720"/>
          <w:tab w:val="left" w:pos="709" w:leader="none"/>
        </w:tabs>
        <w:ind w:hanging="284"/>
        <w:rPr>
          <w:rFonts w:ascii="Times New Roman" w:hAnsi="Times New Roman" w:cs="Times New Roman"/>
          <w:i/>
          <w:i/>
          <w:sz w:val="26"/>
        </w:rPr>
      </w:pPr>
      <w:r>
        <w:rPr>
          <w:rFonts w:cs="Times New Roman" w:ascii="Times New Roman" w:hAnsi="Times New Roman"/>
          <w:i/>
          <w:sz w:val="26"/>
        </w:rPr>
        <w:t>V/v hướng dẫn tổ chức hội nghị</w:t>
      </w:r>
    </w:p>
    <w:p>
      <w:pPr>
        <w:pStyle w:val="Normal"/>
        <w:tabs>
          <w:tab w:val="clear" w:pos="720"/>
          <w:tab w:val="left" w:pos="709" w:leader="none"/>
        </w:tabs>
        <w:ind w:hanging="284"/>
        <w:rPr>
          <w:rFonts w:ascii="Times New Roman" w:hAnsi="Times New Roman" w:cs="Times New Roman"/>
          <w:i/>
          <w:i/>
          <w:sz w:val="26"/>
        </w:rPr>
      </w:pPr>
      <w:r>
        <w:rPr>
          <w:rFonts w:cs="Times New Roman" w:ascii="Times New Roman" w:hAnsi="Times New Roman"/>
          <w:i/>
          <w:sz w:val="26"/>
        </w:rPr>
        <w:t>nữ CNVCLĐ tiến tới Đại hội Phụ nữ toàn</w:t>
      </w:r>
    </w:p>
    <w:p>
      <w:pPr>
        <w:pStyle w:val="Normal"/>
        <w:tabs>
          <w:tab w:val="clear" w:pos="720"/>
          <w:tab w:val="left" w:pos="709" w:leader="none"/>
        </w:tabs>
        <w:ind w:hanging="284"/>
        <w:rPr/>
      </w:pPr>
      <w:r>
        <w:rPr>
          <w:rFonts w:cs="Times New Roman" w:ascii="Times New Roman" w:hAnsi="Times New Roman"/>
          <w:i/>
          <w:sz w:val="26"/>
        </w:rPr>
        <w:t>quốc lần thứ X giai đoạn 2007-2012</w:t>
      </w:r>
    </w:p>
    <w:p>
      <w:pPr>
        <w:pStyle w:val="Normal"/>
        <w:tabs>
          <w:tab w:val="clear" w:pos="720"/>
          <w:tab w:val="left" w:pos="709" w:leader="none"/>
        </w:tabs>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Kế hoạch tổ chức hội nghị nữ CNVCLĐ</w:t>
      </w:r>
    </w:p>
    <w:p>
      <w:pPr>
        <w:pStyle w:val="Normal"/>
        <w:jc w:val="center"/>
        <w:rPr>
          <w:rFonts w:ascii="Times New Roman" w:hAnsi="Times New Roman" w:cs="Times New Roman"/>
          <w:b/>
          <w:b/>
        </w:rPr>
      </w:pPr>
      <w:r>
        <w:rPr>
          <w:rFonts w:cs="Times New Roman" w:ascii="Times New Roman" w:hAnsi="Times New Roman"/>
          <w:b/>
        </w:rPr>
        <w:t>tiến tới Đại hội Phụ nữ toàn quốc lần thứ X</w:t>
      </w:r>
    </w:p>
    <w:p>
      <w:pPr>
        <w:pStyle w:val="Normal"/>
        <w:rPr>
          <w:rFonts w:ascii="Times New Roman" w:hAnsi="Times New Roman" w:cs="Times New Roman"/>
          <w:b/>
          <w:b/>
        </w:rPr>
      </w:pPr>
      <w:r>
        <w:rPr>
          <w:rFonts w:cs="Times New Roman" w:ascii="Times New Roman" w:hAnsi="Times New Roman"/>
          <w:b/>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Thực hiện chủ trương của Đoàn Chủ tịch Hội LHPN Việt Nam (khoá IX) về việc tổ chức Đại hội phụ nữ Việt Nam các cấp tiến tới Đại hội Phụ nữ toàn quốc lần thứ X tổ chức tại Thủ đô Hà Nội năm 2007. Căn cứ kế hoạch số 44/KH-ĐCT ngày 20/4/2005 của Đoàn Chủ tịch Trung ương Hội LHPNVN về việc hướng dẫn tổ chức Đại hội Phụ nữ toần quốc lần thứ X, Tổng Liên đoàn Lao động Việt Nam hướng dẫn kế hoạch tổ chức hội nghị nữ CNVCLĐ tiến tới Đại hội Phụ nữ toàn quốc lần thứ X với các nội dung chủ yếu sa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I- MỤC ĐÍCH YÊU CẦ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1. Quán triệt trong nữ CNVCLĐ về chủ trương của Đoàn Chủ tịch Trung ương Hội LHPNVN tổ chức Đại hội phụ nữ các cấp tiến tới Đại hội Phụ nữ toàn quốc lần thứ X sẽ được tổ chức tại Thủ đô Hà Nội vào năm 2007. Đại hội này là đợt sinh hoạt chính trị rộng lớn, là diễn đàn thể hiện tâm tư, nguyện vọng của nữ CNVCLĐ vươn tới bình đẳng và phát triển, đóng góp ngày càng hiệu quả trong sự nghiệp CNH-HĐH đất nước vì mục tiêu "Dân giàu, nước mạnh, xã hội công bằng dân chủ, văn minh". Đồng thời đánh giá kết quả hoạt động của Hội LHPNVN giai đoạn 2002-2007.</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thông qua hội ngũ nữ CNVCLĐ để tổng kết đánh giá những thành tự của phong trào nữ CNVCLĐ và công tác nữ công công đoàn các cấp trong 5 năm qua, trong việc triển khai thực hiện hiệu quả Nghị quyết Đại hội IX phụ nữ Việt Nam, được cụ thể hoá bằng các chương trình công tác trọng tâm của Đại hội IX đề ra; thiết thực góp phần vào việc thực hiện mục tiêu kinh tế - xã hội của đất nước.</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3. Động viên nữ CNVCLĐ phát huy trí tuệ tham gia đóng góp ý kiến vào dự thảo văn kiện của Đại hội phụ nữ các cấp và Đại hội Phụ nữ toàn quốc lần thứ X, đặc biệt những vấn đề liên quan tới nữ CNVCLĐ. Đồng thời tập hợp những kiến nghị của nữ CNVCLĐ với Đảng, Nhà nước, Tổng Liên đoàn và Đại hội X phụ nữ Việt Nam.</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I- NỘI DUNG TỔ CHỨC HỘI NGHỊ NỮ CNVCLĐ</w:t>
      </w:r>
    </w:p>
    <w:p>
      <w:pPr>
        <w:pStyle w:val="Normal"/>
        <w:spacing w:lineRule="auto" w:line="288" w:before="120" w:after="0"/>
        <w:ind w:firstLine="720"/>
        <w:jc w:val="both"/>
        <w:rPr/>
      </w:pPr>
      <w:r>
        <w:rPr>
          <w:rFonts w:cs="Times New Roman" w:ascii="Times New Roman" w:hAnsi="Times New Roman"/>
        </w:rPr>
        <w:t>Căn cứ vào mục đích yêu cầu trên, nội dung chủ yếu của hội nghị nữ CNVCLĐ của Công đoàn các cấp cần tập trung vào một số vấn đề sau:</w:t>
      </w:r>
    </w:p>
    <w:p>
      <w:pPr>
        <w:pStyle w:val="Normal"/>
        <w:spacing w:lineRule="auto" w:line="288" w:before="120" w:after="0"/>
        <w:ind w:firstLine="720"/>
        <w:jc w:val="both"/>
        <w:rPr/>
      </w:pPr>
      <w:r>
        <w:rPr>
          <w:rFonts w:cs="Times New Roman" w:ascii="Times New Roman" w:hAnsi="Times New Roman"/>
        </w:rPr>
        <w:t>1. Tổ chức công tác tuyên truyền trong nữ CNVCLĐ hướng về Đại hội phụ nữ các cấp và Đại hội Phụ nữ toàn quốc lần thứ X (theo hướng dẫn tuyên truyền số 146/TLĐ ngày 25/1/2005).</w:t>
      </w:r>
    </w:p>
    <w:p>
      <w:pPr>
        <w:pStyle w:val="Normal"/>
        <w:spacing w:lineRule="auto" w:line="288" w:before="120" w:after="0"/>
        <w:ind w:firstLine="720"/>
        <w:jc w:val="both"/>
        <w:rPr/>
      </w:pPr>
      <w:r>
        <w:rPr>
          <w:rFonts w:cs="Times New Roman" w:ascii="Times New Roman" w:hAnsi="Times New Roman"/>
        </w:rPr>
        <w:t>2. Tổng kết những kết quả của phong trào nữ CNVCLĐ và hoạt động nữ công góp phần thực hiện mục tiêu và chương trình trọng tâm, các phong trào của Đại hội IX phụ nữ Việt Nam (2002-2007), đồng thời đề xuất tâm tư, nguyện vọn của nữ CNVCLĐ đối với Đại hội X phụ nữ Việt Nam (2007-2012).</w:t>
      </w:r>
    </w:p>
    <w:p>
      <w:pPr>
        <w:pStyle w:val="Normal"/>
        <w:spacing w:lineRule="auto" w:line="288" w:before="120" w:after="0"/>
        <w:ind w:firstLine="720"/>
        <w:jc w:val="both"/>
        <w:rPr/>
      </w:pPr>
      <w:r>
        <w:rPr>
          <w:rFonts w:cs="Times New Roman" w:ascii="Times New Roman" w:hAnsi="Times New Roman"/>
        </w:rPr>
        <w:t>3. Tham gia đóng góp ý kiến vào các dự thảo văn kiện Đại hội phụ nữ cấp trên, và các văn kiện của Đại hội Phụ nữ Việt Nam lần thứ X (bao gồm báo cáo chính trị và dự thảo Điều lệ bổ sung sửa đổ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4. Tổ chức hội nghị đại biểu nữ CNVCLĐ để bầu đoàn đại biểu đi dự đại hội các cấp và đại hội phụ nữ Việt Nam khoá X (nếu được phân bổ chỉ tiêu đại biểu).</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II- THỜI GIAN VÀ PHƯƠNG PHÁP TIẾN HÀNH</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1. Đối với công đoàn cơ sở:</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iến hành sinh hoạt tổ nhóm Nữ công thảo luận lấy ý kiến đóng góp vào dự thảo văn kiện Đại hội phụ nữ cấp trên, và Đại hội Phụ nữ toàn quốc lần thứ X, tập trung chủ yếu vào những nội dung liên quan tới nữ CNVCLĐ.</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uỳ theo điều kiện cụ thể, công đoàn cơ sở có thể tổ chức hoặc không tổ chức hội nghị nữ CNVCLĐ. Gửi báo cáo cho Công đoàn cấp trên bằng văn bản thời gian trước tháng 4/2006 theo các nội du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Đánh giá kết quả phong trào nữ CNVCLĐ và hoạt động nữ công cơ sở góp phần thực hiện Nghị quyết Đại hội IX Phụ nữ toàn quốc.</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Báo cáo tập hợp ý kiến tham gia của nữ CNVCLĐ vào dự thảo Điều lệ Hội LHPNVN khoá X, và những kiến nghị đối với Đảng, các cấp chính quyền và Công đoàn.</w:t>
      </w:r>
    </w:p>
    <w:p>
      <w:pPr>
        <w:pStyle w:val="Normal"/>
        <w:spacing w:lineRule="auto" w:line="288" w:before="120" w:after="0"/>
        <w:ind w:firstLine="720"/>
        <w:jc w:val="both"/>
        <w:rPr/>
      </w:pPr>
      <w:r>
        <w:rPr>
          <w:rFonts w:cs="Times New Roman" w:ascii="Times New Roman" w:hAnsi="Times New Roman"/>
          <w:b/>
        </w:rPr>
        <w:t xml:space="preserve">2. Đối với Công đoàn cấp trên cơ sở </w:t>
      </w:r>
      <w:r>
        <w:rPr>
          <w:rFonts w:cs="Times New Roman" w:ascii="Times New Roman" w:hAnsi="Times New Roman"/>
        </w:rPr>
        <w:t>(</w:t>
      </w:r>
      <w:r>
        <w:rPr>
          <w:rFonts w:cs="Times New Roman" w:ascii="Times New Roman" w:hAnsi="Times New Roman"/>
          <w:i/>
        </w:rPr>
        <w:t>Nơi có Hội phụ nữ đồng cấp)</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Hướng dẫn các công đoàn cơ sở tiến hành mở hội nghị nữ CNVCLĐ (theo phân cấp quản lý của Tổng Liên đoàn).</w:t>
      </w:r>
    </w:p>
    <w:p>
      <w:pPr>
        <w:pStyle w:val="Normal"/>
        <w:spacing w:lineRule="auto" w:line="288" w:before="120" w:after="0"/>
        <w:ind w:firstLine="720"/>
        <w:jc w:val="both"/>
        <w:rPr/>
      </w:pPr>
      <w:r>
        <w:rPr>
          <w:rFonts w:cs="Times New Roman" w:ascii="Times New Roman" w:hAnsi="Times New Roman"/>
        </w:rPr>
        <w:t>- Tập hợp các ý kiến tham gia của nữ CNVCLĐ vào các văn kiện Đại hội phụ nữ cấp trên trực tiếp; tổng hợp ý kiến tham gia vào Dự thảo Điều lệ khoá X và các phong trào của Hội LHPNVN trong giai đoạn tiếp theo (2007-2012).</w:t>
      </w:r>
    </w:p>
    <w:p>
      <w:pPr>
        <w:pStyle w:val="Normal"/>
        <w:spacing w:lineRule="auto" w:line="288" w:before="120" w:after="0"/>
        <w:ind w:firstLine="720"/>
        <w:jc w:val="both"/>
        <w:rPr/>
      </w:pPr>
      <w:r>
        <w:rPr>
          <w:rFonts w:cs="Times New Roman" w:ascii="Times New Roman" w:hAnsi="Times New Roman"/>
        </w:rPr>
        <w:t>- Nếu được phân bổ đại biểu nữ CNVCLĐ tham dự Đại hội phụ nữ đồng cấp thì Ban Thường vụ Công đoàn cấp trên cơ sở sau khi đã hiệp thương với Hội phụ nữ đồng cấp chọn cử những đại biểu nữ CNVCLĐ tiêu biểu xuất sắc đủ tiêu chuẩn đi dự đại hội phụ nữ cấp đó.</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3. Đối với các LĐLĐ tỉnh, thành phố</w:t>
      </w:r>
    </w:p>
    <w:p>
      <w:pPr>
        <w:pStyle w:val="Normal"/>
        <w:spacing w:lineRule="auto" w:line="288" w:before="120" w:after="0"/>
        <w:ind w:firstLine="720"/>
        <w:jc w:val="both"/>
        <w:rPr/>
      </w:pPr>
      <w:r>
        <w:rPr>
          <w:rFonts w:cs="Times New Roman" w:ascii="Times New Roman" w:hAnsi="Times New Roman"/>
        </w:rPr>
        <w:t>- Phối hợp với tỉnh, thành Hội thống nhất chủ trương để chỉ đạo hội nghị nữ CNVCLĐ các cấp tiến tới Đại hội phụ nữ cấp tỉnh và Đại hội phụ nữ Việt Nam khoá X. (Về nội dung và cung cấp tài liệu để chỉ đạo hội nghị, cơ cấu đoàn đại biểu nữ CNVCLĐ đi dự Đại hội cấp tỉnh và toàn quốc, nhân sự của Ban Nữ công tham gia Ban Chấp hành tỉnh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Căn cứ vào tình hình cụ thể của địa phương, Ban Thường vụ LĐLĐ tỉnh, thành phố quyết định quy mô tổ chức hội nghị đại biểu nữ CNVCLĐ tiến tới Đại hội phụ nữ tỉnh và Đại hội phụ nữ toàn quốc lần thứ X.</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ổ chức hội thảo với các đối tượng cán bộ quản lý, cán bộ khoa học kỹ thuật, nữ CNVCLĐ, lao động nữ khu vực ngoài quốc doanh để thảo luận các dự thảo văn kiện Đại hội Phụ nữ toàn quốc lần thứ X, đồng thời đóng góp dự thảo bổ sung, sửa đổi Điều lệ Hội LHPNVN lần thứ X. (Theo gợi ý thảo luận gửi kèm).</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b/>
          <w:i/>
        </w:rPr>
        <w:t>Nội dung hội nghị:</w:t>
      </w:r>
    </w:p>
    <w:p>
      <w:pPr>
        <w:pStyle w:val="Normal"/>
        <w:spacing w:lineRule="auto" w:line="288" w:before="120" w:after="0"/>
        <w:ind w:firstLine="720"/>
        <w:jc w:val="both"/>
        <w:rPr/>
      </w:pPr>
      <w:r>
        <w:rPr>
          <w:rFonts w:cs="Times New Roman" w:ascii="Times New Roman" w:hAnsi="Times New Roman"/>
        </w:rPr>
        <w:t>- Báo cáo kết quả 5 năm phong trào nữ CNVCLĐ địa phương đã góp phần thực hiện các mục tiêu của Đại hội phụ nữ tỉnh, thành phố và Đại hội phụ nữ Việt Nam lần IX.</w:t>
      </w:r>
    </w:p>
    <w:p>
      <w:pPr>
        <w:pStyle w:val="Normal"/>
        <w:spacing w:lineRule="auto" w:line="288" w:before="120" w:after="0"/>
        <w:ind w:firstLine="720"/>
        <w:jc w:val="both"/>
        <w:rPr/>
      </w:pPr>
      <w:r>
        <w:rPr>
          <w:rFonts w:cs="Times New Roman" w:ascii="Times New Roman" w:hAnsi="Times New Roman"/>
        </w:rPr>
        <w:t>- Tổng hợp ý kiến tham gia vào dự thảo báo cáo của tỉnh Hội, các văn kiện Đại hội phụ nữ Việt Nam lần thứ X và kiến nghị của nữ CNVCLĐ đối với Đảng, Nhà nước với Đại hội phụ nữ Việt Nam khoá X.</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5. Cấp Tổng Liên đoà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ổ chức gặp mặt đoàn đại biểu nữ CNVCLĐ đi dự Đại hội Đại biểu Phụ nữ toàn quốc lần thứ X.</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Phân bổ đại biểu nữ thuộc khối Công đoàn ngành TW tham dự Đại hội phụ nữ Việt Nam lần thứ X.</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ổng hợp các ý kiến tham gia vào văn kiện và dự thảo Điều lệ Hội LHPNVN khoá X và các kiến nghị của nữ CNVCLĐ đối với Đại hội phụ nữ Việt Nam lần thứ X.</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IV- TỔ CHỨC CHỈ ĐẠO</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1. Các Liên đoàn lao động tỉnh, thành phố và công đoàn ngành Trung ương cần xây dựng kế hoạch cụ thể, kể cả kế hoạch tài chính để hướng dẫn các cấp công đoàn tổ chức hội nữ nữ CNVCLĐ tiến tới Đại hội Phụ nữ Việt Nam lần thứ X (theo phân cấp quản lý của Tổng Liên đoà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Tổ chức tốt công tác tuyên truyền rộng để tạo không khí hào hứng sôi nổi trong nữ CNVCLĐ trước thềm Đại hội nữ các cấp và Đại hội Phụ nữ Việt Nam lần thứ X.</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3. Đẩy mạnh phong trào thi đua "Giỏi việc nước, đảm việc nhà", gắn với phong trào thi đua "Phụ nữ tích cực học tập, lao động sáng tạo, xây dựng gia đình hạnh phúc" trong nữ CNVCLĐ, tổ chức đăng ký công trình sản phẩm của nữ CNVCLĐ chào mừng Đại hội phụ nữ Việt Nam lần thứ X.</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Trên đây là hướng dẫn mang tính định hướng, Tổng Liên đoàn Lao động Việt Nam đề nghị các Liên đoàn lao động tỉnh, thành phố, công đoàn ngành Trung ương căn cứ tình hình thực tế của địa phương, ngành để triển khai hiệu quả, kịp thời theo tiến độ kế hoạch đề ra.</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12" w:before="120" w:after="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sz w:val="24"/>
        </w:rPr>
        <w:t>TM. ĐOÀN CHỦ TỊCH</w:t>
      </w:r>
      <w:r>
        <w:rPr>
          <w:rFonts w:cs="Times New Roman" w:ascii="Times New Roman" w:hAnsi="Times New Roman"/>
        </w:rPr>
        <w:tab/>
        <w:tab/>
        <w:tab/>
        <w:tab/>
        <w:tab/>
        <w:tab/>
        <w:tab/>
        <w:tab/>
        <w:tab/>
        <w:tab/>
        <w:t>Trưởng Ban Nữ cô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ab/>
        <w:tab/>
        <w:tab/>
        <w:tab/>
        <w:tab/>
        <w:tab/>
        <w:t>Đã ký: Nguyễn Thị Th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8:00Z</dcterms:created>
  <dc:creator>Le Thu Ha</dc:creator>
  <dc:description/>
  <dc:language>en-US</dc:language>
  <cp:lastModifiedBy>Le Thu Ha</cp:lastModifiedBy>
  <dcterms:modified xsi:type="dcterms:W3CDTF">2007-04-11T03:08:00Z</dcterms:modified>
  <cp:revision>9</cp:revision>
  <dc:subject/>
  <dc:title>TỔNG LIÊN ĐOÀN LAO ĐỘNG </dc:title>
</cp:coreProperties>
</file>